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artnerships</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 128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Kathy Nielse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pril 01</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As a result of this course, the student will be able to describe effective strategies in collaborating and communicating with parents, families and community professional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d maintain effective interpersonal communication (written and oral) with families, team members and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Appreciate the diversity of family units in today’s society and prescribe techniques in relating to th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velop an awareness of local community resources and multi-faceted roles of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ractice effective communication and liaison strategies.</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Establishing Good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artner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Community Resourc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None</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Community Partnerships</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ED 1280</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09:00Z</dcterms:created>
  <dc:creator>Gina Guidocci</dc:creator>
  <dc:description/>
  <dc:language>en-US</dc:language>
  <cp:lastModifiedBy>Administrator</cp:lastModifiedBy>
  <dcterms:modified xsi:type="dcterms:W3CDTF">2002-10-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